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4/13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croGenesis Spell Check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0, 1991 by Jeff Hea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croGene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2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. Louis, Mo 6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: (314) 638-5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of MGSPELL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Is Shareware?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ranty/Registration 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 Form .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ing MGSPELL . .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MGSPELL works  .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Did All of These Words Come From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cting The Author/Trademarks/Version History . 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GSPELL is a utility to allow programers t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spell checking to any program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ing, without the need for them to take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the necessary compression/searching routine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pell checking.  This program is not a stand alone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er, but rather is a set of linkable file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, Borland C++ or MicroSoft C.  Other C compiler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be used, but this will require you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code and making the necessary modifications. 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modifiable dictionary containing either 59,0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9,000 words and offers such features as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ions and word list maintenance.  The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ilt to be straight forward and easy to use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of the features of MGSPE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 119,000+ word dictionary compressed to around 400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in programs that demand the biggest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 59,000+ word dictionary compressed to around 230k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 program that will fit on a 360k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Fast disk-based dictionary takes only around 20k of ram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ter what dictionary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Routines to suggest words for incorrect spel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ompletely royalty free.  Pay once and use in as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program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f you must include source code with your program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buy a license to release "semi-registered" link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MGSPELL for your users to use with your program'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 (at a additional fee, see licensing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arketed as Shareware, not cripple ware: Try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you buy! (except source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upport for both registered and unregistered user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ety of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General 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unfamiliar with the share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ing system this section describes it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ware distribution gives users a chance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before buying it. If you try a Sharewar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using it, you are expected to register.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differ on details -- some request registra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s 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, you get anything from the simpl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using the software to an updated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laws apply to both Shareware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, and the copyright holder retains all rights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w specific exceptions as stated below.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ccomplished programmers, just like commercial aut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programs are of comparable quality. (In both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good programs and bad ones!) The main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method of distribution. The author specifically g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ight to copy and distribute the software, either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undry or to a specific group. For example, som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 written permission before a commercial disk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 is a distribution method, not a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.  You should find software that suits your n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cketbook, whether it's commercial or Sharew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system makes fitting your needs easier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try before you buy.  And because the overhead is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s are low also.  Shareware has the ultimate money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arantee -- if you don't use the product, you don't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ing to be releasing programs with MGSPELL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you must purchase one of the following licenc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release code containing MGSPELL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 Library Registration -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gistration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Permission to release MGSPELL code in executable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executable I mean files such as .EXE, .COM, or .OV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you receive your registration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any further permission from me, or pay any roy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ny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You may NOT release MGSPELL code in the .LIB or 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s.  The only allowable way to release i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 is when it is in the original archive as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 it (with all its support files inta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You will be sent the next version on disk as so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omes available.  If any additional versio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ed after your one free update they may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loaded from a source such as CompuServe,GEnie or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America, or bought from me at the rate of $5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Code And Library Registration -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gistration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Permission to release MGSPELL code in executable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executable I mean files such as .EXE, .COM, or .OV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you receive your registration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any further permission from me, or pay any roy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ny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You may NOT release MGSPELL code in the .LIB or 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s.  The only allowable way to release i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 is when it is in the original archive as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 it (with all its support files inta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You will be sent the next version on disk as so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omes available.  If any additional versio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ed after your one free update they may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loaded from a source such as CompuServe,GEnie or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America, or bought from me at the rate of $5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You also get the complete source code to MGSPEL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you to recompile the librari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GSPELL.  However you may not release the libra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OBJ or .LIB form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gives you the right to release executab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d with the MGSPELL linkable libraries, as well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using the source code to MGSPELL itself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the complete source code to MGSPELL, ther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fine tune MGSPELL to your particular program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release MGSPELL source code, or linkable librarie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d executable files (.COM, .EXE, or .OVL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source code with your programs and hav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MGSPELL in library form see the third statemen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ed release license.  Using the source code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MGSPELL (with some modification) on compiler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 QuickC or any Borland C, or even non-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s.  You will be given the libraries for 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ls for both Turbo/Borland C/C++ and MicroSoft Quick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wer version of MGSPELL should become availabl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ent one free update.  I will send you notice of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 after you receive your one free update, you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them for $5 or download the source code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icroGenesis Support BBS PolyMorph (314) 638-52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ed Vender License - $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Permission to release MGSPELL code in execut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 form.  With this package you can release MG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ny form you want EXCEPT source code, or as a st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e program.  Then any people who register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also registered users of MGSPELL(for us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only, and with no further payment to me)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get your registration you do not need to g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rther permission from me, or pay any royalt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he only restrictions put on the release of libra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 this pla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You may not release library code as a stand a 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ust be releasing it with the source cod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w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You may only release library code in a progra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are making some sort of profit.  Commer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ware ar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You must include a statement that user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MGSPELL library code in other program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one general statement protecting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rce code from such use that is al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You may NOT release MGSPELL in source co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would like to do so please contact me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t of deal can probably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You will be sent the next version on disk as so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omes available.  If any additional versio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ed after your one free update they may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loaded from a source such as CompuServe,GEnie or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America, or bought from me at the rate of $5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You also get the complete source code to MGSPEL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you to recompile the librari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GSPELL.  Source code is for your own use and ma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included with any programs you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is good about this plan is it allows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the source code to your program to g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all from the same source.  Without thi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 obtained your program would have to register a $20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with MGSPELL before they could legally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's source code.  Lack of plans like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mary reason I have not used many librari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eople, I did not feel it looked professional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actical, to tell users that they must regist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in addition to mine, just to use mine.  Plea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is applies ONLY to the release of linkable cod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no restrictions on executable code, beyond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ll Thre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s of MGSPELL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GSPELL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ies, expressed or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ation, the warranties of merchantability and of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y purpose. The author assumes no liability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 or conse-quential, which may result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GSP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GSPELL is a "shareware program" and is provided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 to the user for evaluation.  Feel free to sh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your friends, but please do not give it away alt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part of another system.  The essence of "user-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is to provide personal computer users wit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without high prices, and yet to provide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rogrammers to continue to develop new produc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this program useful and find that you are using MG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ontinue to use MGSPELL after a reasonable trial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make a registration payment of $20 to Micro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one distributing MGSPELL for any kind of remu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first contact MicroGenesis Software at the addres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uthorization.  This authorization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nted to distributors recognized by the (ASP) as ad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ts guidelines for shareware distributor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ors may begin offering MGSPELL immediately (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Genesis Software must still be advis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or can be kept up-to-date with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GSP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re encouraged to pass a copy of MGSPELL a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friends for evaluation.  Please encourag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their copy if they find that they can use i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will receive a copy of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GSPEL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not, under any circumstances, releas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ing MGSPELL code before you register. 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that you compile MGSPELL directly into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the compiled version you need not contact m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yalties are charged, and you are free to use i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just so long is it is ONLY released in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(unless you have a limited vender license).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s please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FORM:MGSPELL 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  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                 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YOU GOT THIS FILE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Address        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you a member of ASP: Y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 MGSPELL V1.4 Library Registration:  $2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Code MGSPELL V1.4 Registration  :  $5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ed Vender Registration            : $2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sh Order(send via Compuserve or Genie: +$1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Address to send to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Enclosed                         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Format:  5 1/4" __       3 1/2"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duct being registered is MGSPELL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receive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2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. Louis, 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check payable to: Jeff Hea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Rush orders will ONLY be EMAILed over GENI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.  I will soon be joining FIDONET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be a possibility soon, please contact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rther information if you want it sent in a wa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GENIE or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ng MGSP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onserve disk space the dictionari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ed with SDAs(self-disolving archives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ly so that they will fit on the 360k disks that I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them on.  To bring the files out of the SDA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o the drive or subdirectory that you wan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to.  For example to run the demo program, assum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A: to install MGSPELL to a hard drive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D \MG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\MG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A:DEM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NSERT LARGE dictionary di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\BIG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MGSPELL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GSPELL uses two dictionary files to hold th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GSPELL.DIC and MGSPELL.USE, these are respectively the 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user dictionary.  The main dictionary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ed form, and can be searched much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dictionary.  All words that are added are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dictionary.  This has two advantages: #1 no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ctionary are permanent, MGSPELL.USE may be dele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time to clear the user dictionary, and leav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ctionary unaltered.  #2 The dictionary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pressed each time a word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nly letters allowed by MGSPELL are all 26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, and the apostrophe (').  Also any word made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two letters is assumed to be a abbreviatio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ed as correct without any disc access.  The lim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length is 30 characters, which should be suffic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GSPELL has been tested with the following compi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C++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land C++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 QuickC V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support has also been included for Zortec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ins un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 that you MUST use the library for you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 and Turbo C librari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llow your compiler to recognize the msSPEL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include the name of it "MGSPL_x.LIB". In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roject or make file.  A sample project fil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both Turbo C and Turbo C++, as well as a mak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 Quick C.  You must also use the correct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is included for each memory model.  MGSPL_S for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GSPL_H for huge, etc.  For more info on memory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ult your C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*path_ma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etup by MGSPELL and usually need not be chang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the complete path to the main dictio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cluding filename).  Normally MGSPELL.D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*path_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etup by MGSPELL and usually need not be chang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the complete path to the user dictio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cluding filename).  Normally MGSPELL.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suggest[10][3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"suggest_word" is called this array contains th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-likely corrections for the mis-spelled word. 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d into this by the routine "suggest_wo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spell_check (char *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routine is the main access point to mgSPEL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can the dictionary for "*word".  If the word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ro is returned, if the word is not in the dictionary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add_word(char *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routine will add a word to the user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 space is really the only limit on how many wo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ctionary can hold (the programs own "limit" is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ound four 2 trillion words).  However the speed of MG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ffected by how many words are in the user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re is a large number "import" should be used to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dictionary with the main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suggest_word(char *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routine will update the word suggest lis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).  It is usually called just after spell_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s a word is not spel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word_count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routine returns, in long int form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s in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dump(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routine dumps the whole dictionary to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ed to by "*name".  The file will be in ASCII form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line ended by a CR/LF.  This routine will take awh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(1 minute, ten seconds on my 10mghtz 802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import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routine is used to merge the user and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ctionaries.  Since this means repack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ctionary this is not the fastest routine in the worl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s one minute and forty seconds on my 10mghtz 80286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 should be called to make added words (which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dictionary) permanent additions to the dictiona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 will also accept ascii dictionaries to be merg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dictionary.  However they MUST be in the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MP issues files(SORTED and one word per line). 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your ascii text file MGSPELL.USE(or whatev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d your user dictionary) and run import.  I found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the fastest way to build the dictionary from the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files I received to create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cluded With MG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DA means self-disolving archive.  Execute thes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will break apart into several programs.  This is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r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GSPELL1.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LAND  COM    SDA:Borland Compatibl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    COM    SDA:MicroSoft Compatibl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     EXE    MGSPELL Demo, must have access to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GSPELL  H      Header file to #include to access MG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CPP  PRJ    Demo project file for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     PRJ    Demo project file for Turbo C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C_DEMO  MAK    Demo make file for Qu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GSPELL  DOC  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ME    DOC    Some Quick Info on MG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  COM    (registered source code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SDA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LAND.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GSPL_C  LIB    Borland C Library for COMPACT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GSPL_H  LIB    Borland C Library for HUG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GSPL_L  LIB    Borland C Library for LARG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GSPL_M  LIB    Borland C Library for MEDUM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GSPL_S  LIB    Borland C Library for SMALL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GSPL_T  LIB    Borland C Library for TINY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.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GSPL_C  LIB    QuickC Library for COMPACT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GSPL_H  LIB    QuickC Library for HUG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GSPL_L  LIB    QuickC Library for LARG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GSPL_M  LIB    QuickC Library for MEDUM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GSPL_S  LIB    QuickC Library for SMALL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GSPL_T  LIB    QuickC Library for TINY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GSPELL2.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GSPELL  DIC   Small dictionary for use on 360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    ME    Some general info on MG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GSPELL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DICT  EXE   SDA:Large 119,000 word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    ME    Some general info on MG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The Dictionary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just a description of where the word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ctionary came from, it is included a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only.  I have had a few registered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versions of MGSPELL ask me if I was actually 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ough to sit here and type out THAT many words,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.  Like as many tedious tasks as I can I let m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it.  Up to the 60,000 word version the words were ty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thousands of people.  Whenever I logged onto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, or compuserve I would open the capture buffer and l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 with whatever text came across my terminal.  I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ote a little utility that could go through disks and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every bit of textual data it could find.  I then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software program that would sort these hu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(some over 1-2 meg long) and remove any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.  I had other programs that would ru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and add extra words, basically adding a ED, ING, S,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to EVERY word in the text files.  I then had a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countless mis-spelled words in it.  So I loc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library, much like my own, only it wa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CAL and wrote a software program in pascal spell check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 dictionary against a known good dictionary.  I did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o every file, some of the files I knew had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they had been draw from news ser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yclopedias, which allowed my dictionary to surpass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ctionary of its "checker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ost recent addition of words that brought i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9,000 words came from a source of words tha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me with.  So I now provide two dictionar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MGSPELL dictionary that was created from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lled from compuserve.  And a 2nd one that has th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r dictionary merged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he way if you are looking for a reall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ctionary program for PASCAL the one that I used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) is SPELL v1.5, by Acropolis Software 4620 H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e, Fair Oaks, Ca 95628.  It was a great help in making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mis-spelled words entered this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CONTACTING THE AUTH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ions and questions regarding any MicroGenes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welcome by any of the following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: 76476,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igy   : GHPX5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  : 1:100/555 (JEFF HEA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WIVNET   : 44@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 POSTAL : Micro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Box 2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. Louis, Mo 6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      : (314) 638-5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Version Histor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.0/1.1 First release, 21,000+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.2     Speed improvements, 59,000+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.3     Bug Fix in Sugges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.4     Switch to a completly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 to 119,000+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TradeMarks Us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DOS,Quick C  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land C,Turbo C, Turbo C++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                  CompuServe Inform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igy                      Prodigy Service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                     Tom Je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WIVnet                      Wayne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